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7" w:leader="none"/>
        </w:tabs>
        <w:rPr>
          <w:b/>
          <w:b/>
        </w:rPr>
      </w:pPr>
      <w:r>
        <w:rPr>
          <w:b/>
        </w:rPr>
        <w:t>V12: Report of State Auditor on the FS 2014</w:t>
      </w:r>
    </w:p>
    <w:p>
      <w:pPr>
        <w:pStyle w:val="Normal"/>
        <w:rPr/>
      </w:pPr>
      <w:r>
        <w:rPr/>
        <w:t>On 16/09/2015, Construction JSC No 12 announced the report of State Auditor on the FS 2014 as follows</w:t>
      </w:r>
    </w:p>
    <w:p>
      <w:pPr>
        <w:pStyle w:val="Normal"/>
        <w:rPr/>
      </w:pPr>
      <w:r>
        <w:rPr>
          <w:b/>
        </w:rPr>
        <w:t>A. Result of State auditor</w:t>
      </w:r>
    </w:p>
    <w:p>
      <w:pPr>
        <w:pStyle w:val="Normal"/>
        <w:rPr/>
      </w:pPr>
      <w:r>
        <w:rPr>
          <w:b/>
        </w:rPr>
        <w:t>I. Balance sheet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843"/>
        <w:gridCol w:w="1843"/>
        <w:gridCol w:w="1671"/>
      </w:tblGrid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port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udited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ifference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= 2 - 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- ASSET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9,355,037,856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9,546,560,654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,522,798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. Cash and cash equivalen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190,007,53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190,007,532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Cash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002,335,59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002,335,597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Cash equivalen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187,671,9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187,671,935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. Short-term investmen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,400,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,400,0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Short-term investmen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,400,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,400,0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Allowance for short-term investm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I. Accounts receivab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3,285,304,7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3,285,304,70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Receivables from customer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4,707,764,25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4,707,764,25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Advanced payments to supplier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689,960,87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881,483,67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,522,798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 Internal receivab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,522,798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,522,798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 Receivables Based on Stages of Construction Contract Schedu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. Other receivab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802,823,5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802,823,59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. Allowance for incollectible anccount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(27,915,244,01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(27,915,244,012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V. Inventor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742,837,43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742,837,43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Inventor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742,837,43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742,837,43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Allowance for inventori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. Other current asse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,882,488,1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,882,488,186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Short-term prepaid expens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Deductible V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5,172,64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5,172,645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 Taxes and receivables from the Sta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 Other current asse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,537,315,54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,537,315,541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. FIXED ASSE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,161,037,30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,029,300,25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868,262,941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. Long-term receivab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Long-term receivables from customer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Receivables from subsidiari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 Long-term internal receivab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 Other long-term receivab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. Allowance for long-term receivab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. Fixed Asse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,177,849,98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046,112,93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868,262,941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 Tangible fixed asse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802,247,37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802,247,376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Times New Roman"/>
              </w:rPr>
              <w:t>- Historical cos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,668,387,69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,668,387,696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Times New Roman"/>
              </w:rPr>
              <w:t>- Accumulated Depreci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(48,866,140,32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(48,866,140,320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 Finance lease asse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Times New Roman"/>
              </w:rPr>
              <w:t>- Historical cos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Times New Roman"/>
              </w:rPr>
              <w:t>- Accumulated Depreciation of Finance lea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 Intangible fixed asse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Times New Roman"/>
              </w:rPr>
              <w:t>- Historical cos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Times New Roman"/>
              </w:rPr>
              <w:t>- Accumulated Amortiz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 Construction in progre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375,602,6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,243,865,55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868,262,941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I. Investment proper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055,639,33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055,639,33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Times New Roman"/>
              </w:rPr>
              <w:t>- Historical cos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916,756,42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916,756,42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Times New Roman"/>
              </w:rPr>
              <w:t>- Accumulated Depreciation of Investment proper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(861,117,09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(861,117,095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V. Long-term financial investmen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100,000,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100,000,0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Investment in Subsidiari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Investment in Joint Ventur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100,000,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100,000,0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 Other Long-term Investmen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 Allowance for Long-term Investmen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. Other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827,547,9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827,547,986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Long-term Prepaid Expens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143,110,26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143,110,266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Deferred Tax Asse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 Other long-term asse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4,437,7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4,437,72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OTAL ASSE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0,496,075,16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0,555,860,90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59,785,739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SOURC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. LIABILITI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0,073,346,8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7,358,660,263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285,313,455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. Current liabiliti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5,770,140,24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3,055,453,70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285,313,455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Short Term Borrowi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134,882,39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134,882,39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Accounts Payab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,753,351,22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,753,351,227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 Advanced payments from buyer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,276,343,15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,276,343,152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 Tax Payables &amp; Payables to Governm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341,495,33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092,583,792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751,088,455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. Employee Payab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594,734,01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594,734,012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. Accural Expenses/ Expense Payab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,307,111,5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,307,111,50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. Internal Payab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. Payment Based on Stages of Construction Contract Schedu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 Other Payab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,264,026,38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,798,251,382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4,225,000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. Allowance for payab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. Bonus and welfare fu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196,23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196,236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. Long-term liabiliti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303,206,55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303,206,55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Long-term Accounts Payab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Long-term Internal Payab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 Other long-term payab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 Long-term borrowing and deb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. Deferred Tax Liabiliti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. Allowance for job lo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. Provision for long-term payab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303,206,55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303,206,55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. Unrealized revenu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 Science and Technology Development Fu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. OWNERS' EQUI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422,728,35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,197,200,641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774,472,284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. Owners' Equi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,422,728,35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,197,200,641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774,472,284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Business capi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,180,000,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,180,000,0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Share premi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450,293,2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450,293,25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 Other capi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 Treasury stoc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. Revaluation differences on Asse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. Foreign exchange differenc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. Investment &amp; Development Fu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218,359,66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218,359,663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. Finance Reserve Fu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754,307,4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754,307,49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 Other Funds belonging to Equi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. Retained earning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819,767,95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594,240,238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774,472,284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. Basic Construction Capi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. Corporate restructuring fu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. Other resources and fund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Government sourc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Government Sources Transferred to Fixed Asse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OTAL RESOURC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0,496,075,16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0,555,860,90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59,785,73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xplanation:</w:t>
      </w:r>
    </w:p>
    <w:p>
      <w:pPr>
        <w:pStyle w:val="Normal"/>
        <w:rPr>
          <w:b/>
          <w:b/>
        </w:rPr>
      </w:pPr>
      <w:r>
        <w:rPr>
          <w:b/>
        </w:rPr>
        <w:t>Asset increased by VND 10,059,785,739</w:t>
      </w:r>
    </w:p>
    <w:p>
      <w:pPr>
        <w:pStyle w:val="Normal"/>
        <w:rPr>
          <w:b/>
          <w:b/>
        </w:rPr>
      </w:pPr>
      <w:r>
        <w:rPr>
          <w:b/>
        </w:rPr>
        <w:t>1. Receivables from customers increased by VND 191,522,798</w:t>
      </w:r>
    </w:p>
    <w:p>
      <w:pPr>
        <w:pStyle w:val="Normal"/>
        <w:rPr/>
      </w:pPr>
      <w:r>
        <w:rPr/>
        <w:t>- Due to the increase in revenue from leasing office at H10 Building:</w:t>
        <w:tab/>
        <w:t>VND 191,522,798</w:t>
      </w:r>
    </w:p>
    <w:p>
      <w:pPr>
        <w:pStyle w:val="Normal"/>
        <w:rPr>
          <w:b/>
          <w:b/>
        </w:rPr>
      </w:pPr>
      <w:r>
        <w:rPr>
          <w:b/>
        </w:rPr>
        <w:t>2. Construction in progress increased by VND 9,868,262,941</w:t>
      </w:r>
    </w:p>
    <w:p>
      <w:pPr>
        <w:pStyle w:val="Normal"/>
        <w:rPr/>
      </w:pPr>
      <w:r>
        <w:rPr/>
        <w:t xml:space="preserve">- Due to miss-accounting the land use fee according to the announcement of Taxation Department of Thanh Xuan District: </w:t>
        <w:tab/>
        <w:t>VND 6,000,000,000</w:t>
      </w:r>
    </w:p>
    <w:p>
      <w:pPr>
        <w:pStyle w:val="Normal"/>
        <w:rPr/>
      </w:pPr>
      <w:r>
        <w:rPr/>
        <w:t>- Due to the increase in construction in progress at commercial service area at 57 Vu Trong Phung: VND 3,334,037,941</w:t>
      </w:r>
    </w:p>
    <w:p>
      <w:pPr>
        <w:pStyle w:val="Normal"/>
        <w:rPr/>
      </w:pPr>
      <w:r>
        <w:rPr/>
        <w:t>- Extract maintaining fee 2% for the construction at 57 Vu Trong Phung:</w:t>
        <w:tab/>
        <w:t>VND 534,225,000</w:t>
      </w:r>
    </w:p>
    <w:p>
      <w:pPr>
        <w:pStyle w:val="Normal"/>
        <w:rPr>
          <w:b/>
          <w:b/>
        </w:rPr>
      </w:pPr>
      <w:r>
        <w:rPr>
          <w:b/>
        </w:rPr>
        <w:t>Resource increased by VND 10,059,785,739</w:t>
      </w:r>
    </w:p>
    <w:p>
      <w:pPr>
        <w:pStyle w:val="Normal"/>
        <w:rPr>
          <w:b/>
          <w:b/>
        </w:rPr>
      </w:pPr>
      <w:r>
        <w:rPr>
          <w:b/>
        </w:rPr>
        <w:t>1. Tax and payables to State increased by VND 6,751,088,455</w:t>
      </w:r>
    </w:p>
    <w:p>
      <w:pPr>
        <w:pStyle w:val="Normal"/>
        <w:rPr/>
      </w:pPr>
      <w:r>
        <w:rPr/>
        <w:t>- Explanation at tax table: VND 6,751,088,455</w:t>
      </w:r>
    </w:p>
    <w:p>
      <w:pPr>
        <w:pStyle w:val="Normal"/>
        <w:rPr/>
      </w:pPr>
      <w:r>
        <w:rPr/>
        <w:t>- Due to the change in revenue and expense (interest and tax increased): VND 733,411,163</w:t>
      </w:r>
    </w:p>
    <w:p>
      <w:pPr>
        <w:pStyle w:val="Normal"/>
        <w:rPr>
          <w:b/>
          <w:b/>
        </w:rPr>
      </w:pPr>
      <w:r>
        <w:rPr>
          <w:b/>
        </w:rPr>
        <w:t>2. Other payables increased by VND 534,225,000</w:t>
      </w:r>
    </w:p>
    <w:p>
      <w:pPr>
        <w:pStyle w:val="Normal"/>
        <w:rPr/>
      </w:pPr>
      <w:r>
        <w:rPr/>
        <w:t>- Extract maintaining fee 2% for the construction at 57 Vu Trong Phung: ND 534,225,000</w:t>
      </w:r>
    </w:p>
    <w:p>
      <w:pPr>
        <w:pStyle w:val="Normal"/>
        <w:rPr>
          <w:b/>
          <w:b/>
        </w:rPr>
      </w:pPr>
      <w:r>
        <w:rPr>
          <w:b/>
        </w:rPr>
        <w:t>3. Undistributed profit after tax increased by VND 2,774,472,284</w:t>
      </w:r>
    </w:p>
    <w:p>
      <w:pPr>
        <w:pStyle w:val="Normal"/>
        <w:rPr/>
      </w:pPr>
      <w:r>
        <w:rPr/>
        <w:t>- Due to the difference after audit: VND 2,774,472,284</w:t>
      </w:r>
    </w:p>
    <w:p>
      <w:pPr>
        <w:pStyle w:val="Normal"/>
        <w:rPr/>
      </w:pPr>
      <w:r>
        <w:rPr/>
        <w:t xml:space="preserve">II. Operating result 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54"/>
        <w:gridCol w:w="2473"/>
        <w:gridCol w:w="1675"/>
        <w:gridCol w:w="1643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d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porte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udit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ifference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= 2 - 1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Gross sales of merchandise and servic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44,177,967,609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44,352,079,24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4,111,635 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Deductio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Net sales of merchandise and servic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44,177,967,609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44,352,079,24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4,111,635 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Cost of goods sol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91,565,907,35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88,231,869,41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,334,037,941)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 Gross profit from sale of merchandise and services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2,612,060,254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6,120,209,83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,508,149,576 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Financial inco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,840,845,719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,840,845,719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Financial expens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,265,865,997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,265,865,997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- Interest expens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,211,534,947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,211,534,947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Selling expens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General and administration expens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8,735,167,489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8,735,167,489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 Operating profit (loss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,451,872,487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4,960,022,063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,508,149,576 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 Other inco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,418,909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,418,909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 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 Other expens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,118,742,264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,118,742,26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 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 Profit (loss) from other activiti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,101,323,355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,101,323,355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 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 Accounting profit (loss) before ta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,350,549,132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,858,698,708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,508,149,576 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 Income tax payab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,530,781,178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,264,458,47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33,677,292 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. Deferred income tax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 Net profit (loss) after ta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819,767,9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594,240,2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74,472,284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 Earning per sha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,516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,993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7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43:00Z</dcterms:created>
  <dc:creator>ThiepTran</dc:creator>
  <dc:description/>
  <dc:language>en-US</dc:language>
  <cp:lastModifiedBy>ThiepTran</cp:lastModifiedBy>
  <dcterms:modified xsi:type="dcterms:W3CDTF">2015-09-22T04:34:00Z</dcterms:modified>
  <cp:revision>1</cp:revision>
  <dc:subject/>
  <dc:title/>
</cp:coreProperties>
</file>